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115"/>
        <w:gridCol w:w="4445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ée scolaire 2012-201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w:t>Lundi 19 novembre 201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allye GRIMM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rconscriptions de Darnétal,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ppe Est, Dieppe ouest, Eu, Maromme, Neufchâtel et St Valéry en Caux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3178"/>
      </w:tblGrid>
      <w:tr>
        <w:trPr>
          <w:trHeight w:val="1235" w:hRule="atLeast"/>
        </w:trPr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883285"/>
                  <wp:effectExtent l="0" t="0" r="0" b="0"/>
                  <wp:docPr id="1" name="pro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ANSEL ET GRETEL</w:t>
            </w:r>
          </w:p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Semaine 2, niveau 2</w:t>
            </w:r>
          </w:p>
          <w:p>
            <w:pPr>
              <w:pStyle w:val="Heading1"/>
              <w:rPr/>
            </w:pPr>
            <w:r>
              <w:rPr/>
              <w:t>QUES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blHeader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QUE PENSENT-ELLES ?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socier à chacun des deux personnages, la belle-mère et la sorcière, les pensées qui lui appartiennent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ciser sur quelle page l’information est donnée en associant l’illustration qui s’y trouve avec la pensée du personnage.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1467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02870</wp:posOffset>
                      </wp:positionV>
                      <wp:extent cx="914400" cy="609600"/>
                      <wp:effectExtent l="46545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97083"/>
                                  <a:gd name="adj2" fmla="val -22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8.1pt;width:71.9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20115" cy="1254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lang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9855</wp:posOffset>
                      </wp:positionV>
                      <wp:extent cx="914400" cy="609600"/>
                      <wp:effectExtent l="50355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101250"/>
                                  <a:gd name="adj2" fmla="val -31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8.65pt;width:71.9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67715" cy="1244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belle-mère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sorcière </w:t>
            </w:r>
          </w:p>
        </w:tc>
      </w:tr>
    </w:tbl>
    <w:p>
      <w:pPr>
        <w:pStyle w:val="Contenudetableau"/>
        <w:widowControl/>
        <w:suppressAutoHyphens w:val="false"/>
        <w:rPr>
          <w:rFonts w:ascii="Arial" w:hAnsi="Arial" w:eastAsia="Times New Roman" w:cs="Arial"/>
          <w:kern w:val="0"/>
          <w:sz w:val="16"/>
          <w:lang w:eastAsia="fr-FR"/>
        </w:rPr>
      </w:pPr>
      <w:r>
        <w:rPr>
          <w:rFonts w:eastAsia="Times New Roman" w:cs="Arial" w:ascii="Arial" w:hAnsi="Arial"/>
          <w:kern w:val="0"/>
          <w:sz w:val="16"/>
          <w:lang w:eastAsia="fr-FR"/>
        </w:rPr>
      </w:r>
    </w:p>
    <w:p>
      <w:pPr>
        <w:pStyle w:val="Contenudetableau"/>
        <w:widowControl/>
        <w:suppressAutoHyphens w:val="false"/>
        <w:rPr>
          <w:rFonts w:ascii="Arial" w:hAnsi="Arial" w:eastAsia="Times New Roman" w:cs="Arial"/>
          <w:kern w:val="0"/>
          <w:sz w:val="16"/>
          <w:lang w:eastAsia="fr-FR"/>
        </w:rPr>
      </w:pPr>
      <w:r>
        <w:rPr>
          <w:rFonts w:eastAsia="Times New Roman" w:cs="Arial" w:ascii="Arial" w:hAnsi="Arial"/>
          <w:kern w:val="0"/>
          <w:sz w:val="16"/>
          <w:lang w:eastAsia="fr-F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ne devient pas plus dodu que cela, je le mangerai quand mêm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’abandonne les enfants dans la forêt, il restera plus à manger et je ne mourrai pas de fai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’engraisse le garçon, il n’en sera que meilleur et je le manger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’envoie mon bel oiseau blanc guider les enfants égarés dans la forêt vers ma maison, ils ne se méfieront pas et le suivro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’ai construit une maison appétissante, c’est pour que des enfants s’approchent sans se méfier ; je pourrai alors les attraper pour les mange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dis à la fillette d’aller vérifier l’intérieur du four, elle y entrera et je n’aurai plus qu’à fermer la porte pour l’y faire rôti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fais croire aux enfants que nous allons venir les rechercher, ils seront confiants et n’auront pas peur de rester seuls dans la forê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fais semblant d’avoir été inquiète de la disparition des enfants, on ne croira pas que j’ai fait exprès de les perd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fais travailler la fillette, je pourrai me reposer et attendre tranquillement que le garçon grossis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les attire avec un repas appétissant, ils penseront qu’ils n’auront pas peur de mo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les invite gentiment dans mon logis, ils ne se méfieront pas de moi et entreront sans craint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me montre suffisamment autoritaire envers mon mari, il fera tout ce que je veux et je pourrai me débarrasser de ses enfa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79"/>
        <w:gridCol w:w="538"/>
        <w:gridCol w:w="407"/>
        <w:gridCol w:w="449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235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1282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13023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276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333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314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339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333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304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165" cy="13544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>QUESTION SUBSIDIAIR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 oiseaux tiennent une place importante dans ce conte.</w:t>
              <w:br/>
              <w:t>Saurez-vous retrouver le rôle de chacun en choisissant la phrase correct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655"/>
        <w:gridCol w:w="178"/>
        <w:gridCol w:w="687"/>
        <w:gridCol w:w="4241"/>
      </w:tblGrid>
      <w:tr>
        <w:trPr>
          <w:trHeight w:val="11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153285"/>
                  <wp:effectExtent l="0" t="0" r="0" b="0"/>
                  <wp:docPr id="16" name="to_solitude-d-un-petit-caneton-blan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_solitude-d-un-petit-caneton-blan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i je n’avais pas été là, les enfants n’auraient pas pu rentrer chez eux.</w:t>
            </w:r>
          </w:p>
        </w:tc>
      </w:tr>
      <w:tr>
        <w:trPr>
          <w:trHeight w:val="11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i je n’avais pas été là, les enfants seraient morts de faim.</w:t>
            </w:r>
          </w:p>
        </w:tc>
      </w:tr>
      <w:tr>
        <w:trPr>
          <w:trHeight w:val="11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i je n’avais pas été là, les enfants seraient restés chez la sorcièr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2153285"/>
                  <wp:effectExtent l="0" t="0" r="0" b="0"/>
                  <wp:docPr id="17" name="med-verdiers-et-moineaux-visoflora-45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ed-verdiers-et-moineaux-visoflora-45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us n’avions pas été là, les enfants se seraient perdus.</w:t>
            </w:r>
          </w:p>
        </w:tc>
      </w:tr>
      <w:tr>
        <w:trPr>
          <w:trHeight w:val="11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us n’avions pas été là, les enfants auraient retrouvé le chemin de leur maison.</w:t>
            </w:r>
          </w:p>
        </w:tc>
      </w:tr>
      <w:tr>
        <w:trPr>
          <w:trHeight w:val="11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us n’avions pas été là, les enfants auraient suivi le canard blanc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0820" cy="2065020"/>
                  <wp:effectExtent l="0" t="0" r="0" b="0"/>
                  <wp:docPr id="18" name="oiseau blanc 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iseau blanc 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’avais pas été là, les enfants auraient suivi les petits oiseaux.</w:t>
            </w:r>
          </w:p>
        </w:tc>
      </w:tr>
      <w:tr>
        <w:trPr>
          <w:trHeight w:val="10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’avais pas été là, les enfants n’auraient pas pu rentrer chez eux.</w:t>
            </w:r>
          </w:p>
        </w:tc>
      </w:tr>
      <w:tr>
        <w:trPr>
          <w:trHeight w:val="10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’avais pas été là, les enfants n’auraient pas trouvé de maison où s’abriter dans la forê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7:00Z</dcterms:created>
  <dc:creator>IA76</dc:creator>
  <dc:description/>
  <cp:keywords/>
  <dc:language>en-US</dc:language>
  <cp:lastModifiedBy>IA76</cp:lastModifiedBy>
  <dcterms:modified xsi:type="dcterms:W3CDTF">2012-04-12T10:04:00Z</dcterms:modified>
  <cp:revision>28</cp:revision>
  <dc:subject/>
  <dc:title>Année scolaire 2010-2011</dc:title>
</cp:coreProperties>
</file>