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uations de production d’écri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4389"/>
        <w:gridCol w:w="4389"/>
        <w:gridCol w:w="438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s liées à des projets de vie de class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s liées à des activités disciplinaire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s ludiques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cle 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spondances avec des partenaires divers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 de documents d’information pour les par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 et analyse de la pres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s de fiches critiques de lecture pour la BC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 de contes, de pièces de théâtre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te-rendu de visi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ègles de vie ou de je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de classe, journal d’éco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s / productions de documentaires à partir de situations vécues ( classe de découverte, sorties 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s / productions d’écrits scolaires, problèmes de mathématiques, résumés d’histoire ou de géo, constats scientifiques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s / productions de cartes, de plans, schémas divers.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tures / lectures poétiques à partir de vécus divers et de formes d’expression diver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œuvre, dans des productions poétiques, de règles d’écriture dégagées en lec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x d’invention de mots et de formules ( histoires et mots tordu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tures de textes humoristiques ( charade, histoire, rébus…..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cle 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spondances avec des partenaires divers pour réaliser des projets de classe : demandes d’autorisations, invitations 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al de classe, d ‘éco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s documentaires pour les autres cycles de l’éco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s de nouvelles, de contes, de pièces de théâtre, de dialogues, de romans policiers, historiques…. pour des destinataires extérieur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ail de lecture de manuels d’histoire, géo, mat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s d’écrits dans ces discipli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daction de constats et des règles élaborées dans les situations de recherche ( grammaire, orthographe, sciences…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boration de résumés pour fixer la mémo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forme de ce qui a été appr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paration d’exposés dans les diverses discipline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x d’écriture et de lecture à partir de règles dégagées des textes lus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écritures diverses des textes lus en faisant varier les paramètres de leur écri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ture parodique d’écrits scolaires ( énoncés de problèmes…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 de grilles de mots croisés, de mots valises, de définitions insolites…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23:00Z</dcterms:created>
  <dc:creator>deboos</dc:creator>
  <dc:description/>
  <dc:language>en-US</dc:language>
  <cp:lastModifiedBy>deboos</cp:lastModifiedBy>
  <dcterms:modified xsi:type="dcterms:W3CDTF">2000-01-28T08:44:00Z</dcterms:modified>
  <cp:revision>2</cp:revision>
  <dc:subject/>
  <dc:title>Situations de production d’écrits</dc:title>
</cp:coreProperties>
</file>